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___» _______20__ г. </w:t>
        <w:tab/>
        <w:t xml:space="preserve">___________________ </w:t>
        <w:tab/>
        <w:tab/>
        <w:tab/>
        <w:t>№ _____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ложением о территориальном общественном самоуправлении в 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решением Совета депутатов от «__»______ 20__ года № ___ «Об утверждении положения о территориальном общественном самоуправлении» Совет депутатов _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Утвердить Порядок регистрации Устава территориального общественного самоуправления в 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в ___________________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наименование печатного средства массовой информ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на официальном сайте 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Настоящее Решение вступает в силу в порядке и сроки, установленные Уставом 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>И.О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</w:t>
      </w:r>
    </w:p>
    <w:p>
      <w:pPr>
        <w:pStyle w:val="Normal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«___» ________ 20__ г. № ___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устава территориального общественного самоуправления 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истрирующий орган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 копию решения Совета депутатов 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муниципального образования)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решением Совета депутатов от «__»______ 20__ года № ___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гистрирующим органом решения о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Cs/>
          <w:sz w:val="28"/>
          <w:szCs w:val="28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 иные сведения, предусмотренные правовым актом администрации ___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4:00Z</dcterms:created>
  <dc:creator>Чекрыга Марина Александровна</dc:creator>
  <dc:description/>
  <dc:language>en-US</dc:language>
  <cp:lastModifiedBy>Жигулин Игорь Александрович</cp:lastModifiedBy>
  <cp:lastPrinted>2016-07-01T09:17:00Z</cp:lastPrinted>
  <dcterms:modified xsi:type="dcterms:W3CDTF">2019-02-04T06:34:00Z</dcterms:modified>
  <cp:revision>2</cp:revision>
  <dc:subject/>
  <dc:title/>
</cp:coreProperties>
</file>